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  <w:t>Interkulturelle Woche in Magdeburg: Auswertungsbogen</w:t>
      </w:r>
    </w:p>
    <w:p>
      <w:pPr>
        <w:pStyle w:val="Heading"/>
        <w:pBdr>
          <w:bottom w:val="single" w:sz="6" w:space="1" w:color="000000"/>
        </w:pBdr>
        <w:jc w:val="left"/>
        <w:rPr/>
      </w:pPr>
      <w:r>
        <w:rPr>
          <w:rFonts w:cs="Times New Roman" w:ascii="Times New Roman" w:hAnsi="Times New Roman"/>
          <w:sz w:val="20"/>
          <w:u w:val="none"/>
        </w:rPr>
        <w:t>Abrechnung bitte an: AGSA e.V., Interkulturelle Woche, Schellingstraße 3-4, 39104 Magdeburg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b/>
          <w:sz w:val="20"/>
          <w:u w:val="none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  <w:tab/>
        <w:t>Veranstaltung und Veranstalter: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b/>
        </w:rPr>
        <w:t>Mittelauszahlung:</w:t>
      </w:r>
    </w:p>
    <w:p>
      <w:pPr>
        <w:pStyle w:val="TextkrperEinzug2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itte zahlen Sie die hier nachgewiesenen Mittel in Höhe von  € auf folgendes Konto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oinhaber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AN:</w:t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C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: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lungsgrund/Verwendungszweck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3</w:t>
      </w:r>
      <w:r>
        <w:rPr/>
        <w:t>.    Gesamtkosten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525"/>
        <w:gridCol w:w="1525"/>
        <w:gridCol w:w="1840"/>
        <w:gridCol w:w="2741"/>
      </w:tblGrid>
      <w:tr>
        <w:trPr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ostenposi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l in €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 in €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bweichung in %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eränderungen der einzelnen Kostenposition sind in Höhe von 20% ohne Zustimmung möglich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eränderungen in den Kostenpositionen über 20% bedürfen der </w:t>
            </w:r>
            <w:r>
              <w:rPr>
                <w:rFonts w:cs="Arial"/>
                <w:b/>
                <w:sz w:val="20"/>
              </w:rPr>
              <w:t>vorherigen Zustimmung der AGSA</w:t>
            </w:r>
            <w:r>
              <w:rPr>
                <w:rFonts w:cs="Arial"/>
                <w:sz w:val="20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orarkoste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isekosten / Übernachtun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ffentlichkeitsarbei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/ Technik / Miete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Belegnachweis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34"/>
        <w:gridCol w:w="1701"/>
        <w:gridCol w:w="1418"/>
        <w:gridCol w:w="2127"/>
        <w:gridCol w:w="2089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egn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 der Zahl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nzelbeleg (kurze inh. Beschreibu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r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fänger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tenposition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 Anlagen</w:t>
        <w:br/>
        <w:br/>
      </w:r>
      <w:r>
        <w:rPr>
          <w:rFonts w:cs="Times New Roman" w:ascii="Times New Roman" w:hAnsi="Times New Roman"/>
          <w:b/>
          <w:sz w:val="18"/>
          <w:szCs w:val="18"/>
        </w:rPr>
        <w:t xml:space="preserve">Formulare (downloadbar unter: </w:t>
      </w: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www.agsa.de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Sachbericht</w:t>
        <w:br/>
        <w:t>- Originalhonorarverträge und –abrechnungen (wenn Honorare bewilligt wurden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Reisekostenabrechnungen (wenn Reisekosten bewilligt wurden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Teilnehmerliste</w:t>
        <w:br/>
      </w:r>
      <w:r>
        <w:rPr>
          <w:rFonts w:cs="Times New Roman" w:ascii="Times New Roman" w:hAnsi="Times New Roman"/>
          <w:b/>
          <w:sz w:val="18"/>
          <w:szCs w:val="18"/>
        </w:rPr>
        <w:t>Belege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Originalquittungen bzw. aussagekräftige Kassenbelege für Kosten der Öffentlichkeitsarbeit bzw. veranstaltungsbezogene Materialkosten (wenn diese Kosten bewilligt wurden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Originalrechnungen über Technik-, Raum- oder sonstige -mieten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jeweils 1 Musterexemplar Plakate, Flyer, sonstige Druckerzeugnisse (wenn die Kosten dafür bewilligt wurden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Kopien der Presseveröffentlichungen, Flyer und sonstiger Druckerzeugniss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rt, Datum</w:t>
        <w:tab/>
        <w:t xml:space="preserve">               Unterschrift des Veranstalte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continuous"/>
      <w:pgSz w:w="11906" w:h="16838"/>
      <w:pgMar w:left="1418" w:right="851" w:gutter="0" w:header="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TextkrperEinzug2">
    <w:name w:val="Textkörper-Einzug 2"/>
    <w:basedOn w:val="Normal"/>
    <w:qFormat/>
    <w:pPr>
      <w:ind w:left="426" w:hanging="0"/>
    </w:pPr>
    <w:rPr>
      <w:b/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sa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13:00Z</dcterms:created>
  <dc:creator>jm</dc:creator>
  <dc:description/>
  <dc:language>en-US</dc:language>
  <cp:lastModifiedBy>Lorenz, Manja</cp:lastModifiedBy>
  <cp:lastPrinted>2017-09-06T14:31:00Z</cp:lastPrinted>
  <dcterms:modified xsi:type="dcterms:W3CDTF">2019-07-23T12:13:00Z</dcterms:modified>
  <cp:revision>2</cp:revision>
  <dc:subject/>
  <dc:title>Auswertungsbogen / Sachbericht</dc:title>
</cp:coreProperties>
</file>