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  <w:lang w:val="en-US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  <w:lang w:val="en-US"/>
        </w:rPr>
        <w:t>INTERNATIONALE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  <w:lang w:val="en-US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  <w:lang w:val="en-US"/>
        </w:rPr>
        <w:t>WOCHEN GEGE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  <w:lang w:val="en-US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  <w:lang w:val="en-US"/>
        </w:rPr>
        <w:t>R A S S I S M U 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</w:rPr>
        <w:t>in Magdeburg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</w:rPr>
        <w:t>3. März bis 7. April 2016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40"/>
          <w:szCs w:val="40"/>
        </w:rPr>
      </w:pPr>
      <w:r>
        <w:rPr>
          <w:rFonts w:cs="Ebrima-Bold" w:ascii="Ebrima-Bold" w:hAnsi="Ebrima-Bold"/>
          <w:b/>
          <w:bCs/>
          <w:color w:val="00004F"/>
          <w:sz w:val="40"/>
          <w:szCs w:val="40"/>
        </w:rPr>
        <w:t>VERANSTALTUNGE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3. März, 19.30 Uhr, Moritzhof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fremd muslim niemand sei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Theaterstück des Theater Odo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anschließend Diskussionsrund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“</w:t>
      </w:r>
      <w:r>
        <w:rPr>
          <w:rFonts w:cs="Ebrima" w:ascii="Ebrima" w:hAnsi="Ebrima"/>
          <w:color w:val="00004F"/>
          <w:sz w:val="20"/>
          <w:szCs w:val="20"/>
        </w:rPr>
        <w:t>fremd muslim niemand sein” ist ein spannend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Krimi, in dem sich der Islam von einer für europäisch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ugen “neuen” Seite zeigt, in dem er seine freiheitlich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urzeln und seinen Sinn für Gleichberechtigung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und Menschenrechte offenbart. Gleichzeitig entblöß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as Stück die westlichen Vorstellungen von Zivilisatio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und Demokratie als Masken, hinter denen sich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usbeutung und Arroganz verbergen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DGB Jugend Sachsen-Anhalt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gefördert durch die Landeszentrale für politische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 xml:space="preserve">Bildung Sachsen-Anhalt </w:t>
        <w:br/>
        <w:t>Eintritt frei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 xml:space="preserve">11. März, 10 – 18 Uhr, </w:t>
      </w:r>
      <w:r>
        <w:rPr>
          <w:rFonts w:cs="Ebrima-Bold" w:ascii="Ebrima-Bold" w:hAnsi="Ebrima-Bold"/>
          <w:b/>
          <w:bCs/>
          <w:i/>
          <w:color w:val="00004F"/>
          <w:sz w:val="25"/>
          <w:szCs w:val="25"/>
        </w:rPr>
        <w:t>eine</w:t>
      </w:r>
      <w:r>
        <w:rPr>
          <w:rFonts w:cs="Ebrima-Bold" w:ascii="Ebrima-Bold" w:hAnsi="Ebrima-Bold"/>
          <w:b/>
          <w:bCs/>
          <w:color w:val="00004F"/>
          <w:sz w:val="24"/>
          <w:szCs w:val="24"/>
        </w:rPr>
        <w:t>welt ha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Probewahl für Migrant_inn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er keinen deutschen Pass hat, darf nicht an Bundestags-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und Landtagswahlen teilnehmen - an Kommunalwahl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immerhin EU-Büger*innen. Das schließ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bundesweit 10% der Wohnbevölkerung von der Teilnahm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n Landtags- und Bundestagswahlen aus, rund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5,5% von jeglicher Wahl. LAMSA will zeigen, dass di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in unserem Bundesland lebenden Migrantinnen und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Migranten als Teil der Wohnbevölkerung Sachen-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nhalts mitbestimmen wollen, wer politische Entscheidung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trifft. Landesweit werden am 11. März 14 Wahllokal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öffnen, eine Briefwahl ist ebenfalls möglich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Landesnetzwerk der Migrantenorganisatione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(LAMSA) &amp; Landeszentrale für politische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Bildung Sachsen-Anhalt</w:t>
        <w:br/>
        <w:t>Eintritt frei</w:t>
        <w:br/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14. März, 18.30 Uhr, Moritzhof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Happy Welcome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Film &amp; Gespräch mit Philipp Marth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(Clowns ohne Grenzen) und Martin Rühman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(Clown Wuschel)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r Kino-Dokumentarfilm HAPPY WELCOME folg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r Deutschlandreise von vier „Clowns ohne Grenzen“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zu acht Aufnahmeeinrichtungen von Flüchtlingen.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ährend der Auftritte sagen die Künstler mit ihrem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clownesken Stück den Kindern und Eltern, die bei uns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uf Asyl hoffen: Welcome to Germany!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ls Roadmovie erzählt der Film von dieser Reise, vo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Begegnungen mit Kindern und Erwachsenen a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" w:ascii="Ebrima" w:hAnsi="Ebrima"/>
          <w:color w:val="00004F"/>
          <w:sz w:val="20"/>
          <w:szCs w:val="20"/>
        </w:rPr>
        <w:t>Syrien, dem Balkan, Somalia, Nigeria und ander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Ländern. Er erzählt auch von Treffen mit Helfern, Mitarbeiter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und engagierten Bürgern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Moritzhof &amp; Miteinander e.V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Eintritt 5,00 € / ermäßigt 4,00 €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14. März, 19.30 Uhr, Opernha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Das Tagebuch der Anne Fra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Kammeroper in 4 Szenen von Grigori Frid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Theater Magdeburg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Weitere Aufführung: 19. März 19.30 Uhr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Eintrittspreise…am 14.3.: 12,00 €….am 19.3.: 15,00 €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15. März, 18.30 Uhr, Magdeburger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Freiraum “Urst Urban”, Breiter Weg 31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Flucht und (k)ein Zuha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Ausstellungseröffnung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as Projekt “Beginn nebenan” hat sich zum Ziel gesetzt,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Geflüchteten, insbesondere den Gruppen d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sylbewerber*innen, Geduldeten und minderjährig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Flüchtlingen den Zugang zur Gesellschaft zu erleichtern.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In monatlichen Treffen und Veranstaltung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im einewelt haus werden Kontakte mit Magdeburg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Bürger*innen geknüpft und interkultureller Austausch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gefördert. So ist eine Ausstellung entstanden mi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Gemälden, Fotografien und Texten, die zeigen, wie di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Menschen in Magdeburg sich gemeinsam ein Zuhaus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chaffen. Sie kann auch noch am nächsten Tag besichtig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Integrationshilfe Sachsen-Anhalt e.V.</w:t>
        <w:br/>
        <w:t>Eintritt frei</w:t>
        <w:br/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 xml:space="preserve">16. März, 18 Uhr, </w:t>
      </w:r>
      <w:r>
        <w:rPr>
          <w:rFonts w:cs="Ebrima-Bold" w:ascii="Ebrima-Bold" w:hAnsi="Ebrima-Bold"/>
          <w:b/>
          <w:bCs/>
          <w:i/>
          <w:color w:val="00004F"/>
          <w:sz w:val="25"/>
          <w:szCs w:val="25"/>
        </w:rPr>
        <w:t>eine</w:t>
      </w:r>
      <w:r>
        <w:rPr>
          <w:rFonts w:cs="Ebrima-Bold" w:ascii="Ebrima-Bold" w:hAnsi="Ebrima-Bold"/>
          <w:b/>
          <w:bCs/>
          <w:color w:val="00004F"/>
          <w:sz w:val="24"/>
          <w:szCs w:val="24"/>
        </w:rPr>
        <w:t>welt haus, Saal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Preview #HalloIslam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ndreas Bales, Robert Gruhne, Anna Stoltzman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und Janos Varga haben zusammen mit dem Projek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ieWaehlerischen und dem Offenen Kanal ein interaktives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YouTube-Video zum Thema Islam in Magdeburg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erstellt. Protagonisten und Akteure zeigen Ausschnitte,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tellen gemeinsam ihr Projekt vor und sich im Anschluss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n Fragen des Publikums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Die Waehlerischen &amp; Offener Kanal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Magdeburg</w:t>
        <w:br/>
        <w:t>Eintritt frei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 xml:space="preserve">17. März, 18 Uhr, </w:t>
      </w:r>
      <w:r>
        <w:rPr>
          <w:rFonts w:cs="Ebrima-Bold" w:ascii="Ebrima-Bold" w:hAnsi="Ebrima-Bold"/>
          <w:b/>
          <w:bCs/>
          <w:i/>
          <w:color w:val="00004F"/>
          <w:sz w:val="25"/>
          <w:szCs w:val="25"/>
        </w:rPr>
        <w:t>eine</w:t>
      </w:r>
      <w:r>
        <w:rPr>
          <w:rFonts w:cs="Ebrima-Bold" w:ascii="Ebrima-Bold" w:hAnsi="Ebrima-Bold"/>
          <w:b/>
          <w:bCs/>
          <w:color w:val="00004F"/>
          <w:sz w:val="24"/>
          <w:szCs w:val="24"/>
        </w:rPr>
        <w:t>welt haus, Saal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Vorsicht Volk! Oder: Bewegunge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im Wahn?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Buchlesung mit den Herausgebern Mark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Liske und Manja Präkels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25 Jahre nach Unterzeichnung des Einheitsvertrages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erobern überall in Deutschland wahnhafte Bewegung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ie Straßen. Einige dieser Zusammenschlüsse sind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offen antisemitisch, andere islamophob und wied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andere beides. Sie haben Angst vor Flüchtlingen,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“</w:t>
      </w:r>
      <w:r>
        <w:rPr>
          <w:rFonts w:cs="Ebrima" w:ascii="Ebrima" w:hAnsi="Ebrima"/>
          <w:color w:val="00004F"/>
          <w:sz w:val="20"/>
          <w:szCs w:val="20"/>
        </w:rPr>
        <w:t>Homosexualisierung”, Kondensstreifen oder einem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geheimen weltjüdischen Kontrollrat. Mal sehen si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ich als Linke, mal als Rechte, und ihr gemeinsam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chlachtruf lautet: “Wir sind das Volk!”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timmt das? Sind sie “das Volk”? Und wenn ja: Was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genau will dieses Volk?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Auslandsgesellschaft Sachsen-Anhalt e.V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Eintritt frei</w:t>
        <w:br/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18. März, 19.30 Uhr, Schauspielha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Kammeroper “Die Andere”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r amerikanische Komponist Sidney Corbett und d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utsche Schriftsteller und Dramatiker Christoph Hei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entkleiden die biblische Geschichte über Abraham,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n Stammvater der Juden und der Muslime, ihre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religiösen Überhöhung und führen sie auf die Grundfrag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es menschlichen Zusammenlebens zurück: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ie skrupellos kämpfen wir um unsere Macht? Wi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lebenswert ist eine Ordnung, die daraus resultiert?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Theater Magdeburg</w:t>
      </w:r>
    </w:p>
    <w:p>
      <w:pPr>
        <w:pStyle w:val="Normal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Weitere Aufführungen: 27. März, 7. April</w:t>
        <w:br/>
        <w:t>Eintrittspreise…am 18.03.: 21,00 €…am 27.03.: 17,00 €</w:t>
        <w:br/>
        <w:t>…am 07.04.: 13,00 €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19. März, 14 – 18 Uhr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Empowerment-Workshop für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Menschen mit Fluchterfahrunge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Miteinander e.V., AGSA e.V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 xml:space="preserve">Anmeldung: </w:t>
      </w:r>
      <w:hyperlink r:id="rId2">
        <w:r>
          <w:rPr>
            <w:rStyle w:val="InternetLink"/>
            <w:rFonts w:cs="Ebrima-Bold" w:ascii="Ebrima-Bold" w:hAnsi="Ebrima-Bold"/>
            <w:b/>
            <w:bCs/>
            <w:sz w:val="20"/>
            <w:szCs w:val="20"/>
          </w:rPr>
          <w:t>schlenker.gs@miteinander-ev.de</w:t>
        </w:r>
      </w:hyperlink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Eintritt frei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19. März, 19.30 Uhr, Schauspielha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Wir sind keine Barbaren!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Barbara und Mario, ein gut situiertes Ehepaar mi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Elektroauto, bekommen neue Nachbarn – ein Pärchen,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ie das unverkennbare Geräusch von Zweisamkei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durch die Wand vermuten lässt. Schnell freunde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man sich an, die Männer teilen die Euphorie für d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neuen Großbildfernseher und man trinkt Prosecco.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Bis es plötzlich nachts klopft und Barbara ei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" w:ascii="Ebrima" w:hAnsi="Ebrima"/>
          <w:color w:val="00004F"/>
          <w:sz w:val="20"/>
          <w:szCs w:val="20"/>
        </w:rPr>
        <w:t>Fremden, einem Flüchtling, die Tür öffnet und ihn bei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ich aufnimmt, nicht nur für eine Nacht. Es entbrenn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eine bissig-satirische Diskussion, die unsere scheinbar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liberale und aufgeklärte Gesellschaft in Frage stellt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Theater Magdeburg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Eintritt: 17,00 €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20. März, 16 – 21 Uhr, Familienha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Nouruz: persisch-kurdisches Neujahrsfest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Willkommensbündnis Neustadt i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Kooperation mit dem Familienhaus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Eintritt frei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7. April, 19.30 Uhr, Stadtbibliothek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Rechtsextremismus, Internet und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8"/>
          <w:szCs w:val="28"/>
        </w:rPr>
      </w:pPr>
      <w:r>
        <w:rPr>
          <w:rFonts w:cs="Ebrima-Bold" w:ascii="Ebrima-Bold" w:hAnsi="Ebrima-Bold"/>
          <w:b/>
          <w:bCs/>
          <w:color w:val="00004F"/>
          <w:sz w:val="28"/>
          <w:szCs w:val="28"/>
        </w:rPr>
        <w:t>Soziale Medien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4"/>
          <w:szCs w:val="24"/>
        </w:rPr>
      </w:pPr>
      <w:r>
        <w:rPr>
          <w:rFonts w:cs="Ebrima-Bold" w:ascii="Ebrima-Bold" w:hAnsi="Ebrima-Bold"/>
          <w:b/>
          <w:bCs/>
          <w:color w:val="00004F"/>
          <w:sz w:val="24"/>
          <w:szCs w:val="24"/>
        </w:rPr>
        <w:t>Vortrag und Diskussio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oher kommen der Hass und die Hetze im Internet?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Wie nutzen Rechtsextreme und Rassist_innen di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ozialen Netzwerke und was heißt das für uns? Welch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Möglichkeiten gibt es für demokratische Kräfte dagegenzuhalten?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Simone Rafael, Chefredakteurin von “Netz gegen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Nazis”, informiert darüber in einem Vortrag und diskutiert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mit David Begrich von Miteinander e.V. Zusammenhänge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color w:val="00004F"/>
          <w:sz w:val="20"/>
          <w:szCs w:val="20"/>
        </w:rPr>
      </w:pPr>
      <w:r>
        <w:rPr>
          <w:rFonts w:cs="Ebrima" w:ascii="Ebrima" w:hAnsi="Ebrima"/>
          <w:color w:val="00004F"/>
          <w:sz w:val="20"/>
          <w:szCs w:val="20"/>
        </w:rPr>
        <w:t>zwischen Online- und Offline-Realitäten.</w:t>
      </w:r>
    </w:p>
    <w:p>
      <w:pPr>
        <w:pStyle w:val="Normal"/>
        <w:autoSpaceDE w:val="false"/>
        <w:spacing w:lineRule="auto" w:line="240" w:before="0" w:after="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Veranstalter: Miteinander e.V., Stadtbibliothek</w:t>
      </w:r>
    </w:p>
    <w:p>
      <w:pPr>
        <w:pStyle w:val="Normal"/>
        <w:spacing w:before="0" w:after="200"/>
        <w:rPr>
          <w:rFonts w:ascii="Ebrima-Bold" w:hAnsi="Ebrima-Bold" w:cs="Ebrima-Bold"/>
          <w:b/>
          <w:b/>
          <w:bCs/>
          <w:color w:val="00004F"/>
          <w:sz w:val="20"/>
          <w:szCs w:val="20"/>
        </w:rPr>
      </w:pPr>
      <w:r>
        <w:rPr>
          <w:rFonts w:cs="Ebrima-Bold" w:ascii="Ebrima-Bold" w:hAnsi="Ebrima-Bold"/>
          <w:b/>
          <w:bCs/>
          <w:color w:val="00004F"/>
          <w:sz w:val="20"/>
          <w:szCs w:val="20"/>
        </w:rPr>
        <w:t>Magdeburg, Amadeu-Antonio-Stiftung e.V.</w:t>
        <w:br/>
        <w:t>Eintritt frei</w:t>
        <w:b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-Bold">
    <w:charset w:val="00"/>
    <w:family w:val="swiss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enker.gs@miteinander-ev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5:00Z</dcterms:created>
  <dc:creator>Lorenz, Manja</dc:creator>
  <dc:description/>
  <dc:language>en-US</dc:language>
  <cp:lastModifiedBy>Lorenz, Manja</cp:lastModifiedBy>
  <dcterms:modified xsi:type="dcterms:W3CDTF">2016-03-01T17:15:00Z</dcterms:modified>
  <cp:revision>2</cp:revision>
  <dc:subject/>
  <dc:title/>
</cp:coreProperties>
</file>