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54925</wp:posOffset>
            </wp:positionH>
            <wp:positionV relativeFrom="margin">
              <wp:posOffset>-172720</wp:posOffset>
            </wp:positionV>
            <wp:extent cx="11811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 xml:space="preserve">Veranstalt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/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lang w:val="en-US" w:eastAsia="en-US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tel der Veranstalt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tum, Uhrzei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rStyle w:val="Text"/>
          <w:rFonts w:cs="Arial Narrow" w:ascii="Arial Narrow" w:hAnsi="Arial Narrow"/>
          <w:sz w:val="18"/>
          <w:szCs w:val="18"/>
        </w:rPr>
        <w:br/>
        <w:t>Die Veranstaltung wird unterstützt im Rahmen der Interkulturellen Wochen 2019 in Magdeburg durch das Landesverwaltungsamt Sachsen-Anhalt und das Sozial- und Wohnungsamt der Stadt Magdeburg.</w:t>
      </w:r>
      <w:r>
        <w:rPr>
          <w:sz w:val="18"/>
          <w:szCs w:val="18"/>
        </w:rPr>
        <w:t xml:space="preserve"> </w:t>
      </w:r>
      <w:r>
        <w:rPr>
          <w:rStyle w:val="Text"/>
          <w:rFonts w:cs="Arial Narrow" w:ascii="Arial Narrow" w:hAnsi="Arial Narrow"/>
          <w:sz w:val="18"/>
          <w:szCs w:val="18"/>
        </w:rPr>
        <w:t>Ich bin damit einverstanden, dass meine Daten ausschließlich zum Zweck der Nachweisführung gegenüber den Fördermittelgebern erhoben werden. Auf der Veranstaltung wird fotografiert: Die Fotos dienen der Öffentlichkeitsarbeit und Dokumentation des Projekts „Interkulturelle Wochen in Magdeburg“. Bitte signalisieren Sie dem Fotografen / der Fotografin, falls Sie nicht fotografiert werden möchten.</w:t>
      </w:r>
      <w:r>
        <w:rPr>
          <w:sz w:val="18"/>
          <w:szCs w:val="18"/>
        </w:rPr>
        <w:br/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777"/>
        <w:gridCol w:w="3587"/>
        <w:gridCol w:w="255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, Vornam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schrift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Email / Telef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terschrift</w:t>
            </w:r>
          </w:p>
        </w:tc>
      </w:tr>
      <w:tr>
        <w:trPr>
          <w:trHeight w:val="181" w:hRule="atLeast"/>
          <w:cantSplit w:val="true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021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5:00Z</dcterms:created>
  <dc:creator>mb</dc:creator>
  <dc:description/>
  <cp:keywords/>
  <dc:language>en-US</dc:language>
  <cp:lastModifiedBy>Lorenz, Manja</cp:lastModifiedBy>
  <cp:lastPrinted>2009-01-27T16:51:00Z</cp:lastPrinted>
  <dcterms:modified xsi:type="dcterms:W3CDTF">2019-07-23T11:24:00Z</dcterms:modified>
  <cp:revision>4</cp:revision>
  <dc:subject/>
  <dc:title>Auslandsgesellschaft Sachsen-Anhalt e</dc:title>
</cp:coreProperties>
</file>