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isekostenabrechnung</w:t>
      </w:r>
    </w:p>
    <w:p>
      <w:pPr>
        <w:pStyle w:val="Normal"/>
        <w:ind w:left="5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>Name, Vor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 xml:space="preserve">Anschrif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>Reiseweg und -ziel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>Grund der Reise:</w:t>
        <w:tab/>
        <w:t>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07" w:leader="none"/>
          <w:tab w:val="left" w:pos="3905" w:leader="none"/>
          <w:tab w:val="left" w:pos="4812" w:leader="none"/>
          <w:tab w:val="left" w:pos="7020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eginn der Reise:</w:t>
      </w:r>
      <w:r>
        <w:rPr>
          <w:rFonts w:cs="Arial" w:ascii="Verdana" w:hAnsi="Verdana"/>
          <w:sz w:val="20"/>
          <w:szCs w:val="20"/>
        </w:rPr>
        <w:tab/>
        <w:t xml:space="preserve">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 </w:t>
        <w:tab/>
      </w:r>
      <w:r>
        <w:rPr>
          <w:rFonts w:cs="Arial" w:ascii="Verdana" w:hAnsi="Verdana"/>
          <w:sz w:val="20"/>
          <w:szCs w:val="20"/>
          <w:u w:val="single"/>
        </w:rPr>
        <w:t>Ende der Reise:</w:t>
      </w:r>
      <w:r>
        <w:rPr>
          <w:rFonts w:cs="Arial" w:ascii="Verdana" w:hAnsi="Verdana"/>
          <w:sz w:val="20"/>
          <w:szCs w:val="20"/>
        </w:rPr>
        <w:tab/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7020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Uhrzei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Uhrzeit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55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Verkehrsmittel:</w:t>
      </w:r>
    </w:p>
    <w:p>
      <w:pPr>
        <w:pStyle w:val="Normal"/>
        <w:tabs>
          <w:tab w:val="clear" w:pos="708"/>
          <w:tab w:val="left" w:pos="2407" w:leader="none"/>
          <w:tab w:val="left" w:pos="3600" w:leader="none"/>
          <w:tab w:val="left" w:pos="5040" w:leader="none"/>
          <w:tab w:val="left" w:pos="6543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n:</w:t>
        <w:tab/>
        <w:t xml:space="preserve">Bus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8_2337516902"/>
      <w:bookmarkStart w:id="1" w:name="__Fieldmark__8_2337516902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Bah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9_2337516902"/>
      <w:bookmarkStart w:id="3" w:name="__Fieldmark__9_2337516902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PKW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10_2337516902"/>
      <w:bookmarkStart w:id="5" w:name="__Fieldmark__10_2337516902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Sonstige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11_2337516902"/>
      <w:bookmarkStart w:id="7" w:name="__Fieldmark__11_2337516902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br/>
        <w:br/>
        <w:t>Zurück:</w:t>
        <w:tab/>
        <w:t xml:space="preserve">Bu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" w:name="__Fieldmark__12_2337516902"/>
      <w:bookmarkStart w:id="9" w:name="__Fieldmark__12_2337516902"/>
      <w:bookmarkEnd w:id="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Bah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" w:name="__Fieldmark__13_2337516902"/>
      <w:bookmarkStart w:id="11" w:name="__Fieldmark__13_2337516902"/>
      <w:bookmarkEnd w:id="1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PKW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" w:name="__Fieldmark__14_2337516902"/>
      <w:bookmarkStart w:id="13" w:name="__Fieldmark__14_2337516902"/>
      <w:bookmarkEnd w:id="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Sonstige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" w:name="__Fieldmark__15_2337516902"/>
      <w:bookmarkStart w:id="15" w:name="__Fieldmark__15_2337516902"/>
      <w:bookmarkEnd w:id="15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07" w:leader="none"/>
          <w:tab w:val="left" w:pos="3905" w:leader="none"/>
          <w:tab w:val="left" w:pos="4812" w:leader="none"/>
          <w:tab w:val="left" w:pos="6543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55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Nach Bundes- und Landesreisekostengesetz ist vorrangig die Bahn (2.Klasse)als Verkehrsmittel zu nutzen, die Wahl anderer Verkehrsmittel  bitte zu begründen (z.B. Vergleichsrechnung): </w:t>
      </w:r>
    </w:p>
    <w:p>
      <w:pPr>
        <w:pStyle w:val="Normal"/>
        <w:ind w:left="55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55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7560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hrkarte:</w:t>
        <w:tab/>
        <w:t xml:space="preserve">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 Übernachtungskosten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7560" w:leader="none"/>
          <w:tab w:val="left" w:pos="8041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>Zuschläge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ach § 7 BRKG </w:t>
      </w:r>
    </w:p>
    <w:p>
      <w:pPr>
        <w:pStyle w:val="Normal"/>
        <w:tabs>
          <w:tab w:val="clear" w:pos="708"/>
          <w:tab w:val="left" w:pos="1260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7560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ab/>
        <w:tab/>
        <w:tab/>
        <w:t xml:space="preserve"> (max. 60,00 € / Person u. Nacht)</w:t>
      </w:r>
    </w:p>
    <w:p>
      <w:pPr>
        <w:pStyle w:val="Normal"/>
        <w:tabs>
          <w:tab w:val="clear" w:pos="708"/>
          <w:tab w:val="left" w:pos="1260" w:leader="none"/>
          <w:tab w:val="left" w:pos="2407" w:leader="none"/>
          <w:tab w:val="left" w:pos="3905" w:leader="none"/>
          <w:tab w:val="left" w:pos="4812" w:leader="none"/>
          <w:tab w:val="left" w:pos="7560" w:leader="none"/>
          <w:tab w:val="left" w:pos="804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gstreckenentschädigung</w:t>
      </w:r>
    </w:p>
    <w:p>
      <w:pPr>
        <w:pStyle w:val="Normal"/>
        <w:tabs>
          <w:tab w:val="clear" w:pos="708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>nach § 5 Abs. 1 BRKG (0,20 € / km)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07" w:leader="none"/>
          <w:tab w:val="left" w:pos="3905" w:leader="none"/>
          <w:tab w:val="left" w:pos="4812" w:leader="none"/>
          <w:tab w:val="left" w:pos="6480" w:leader="none"/>
          <w:tab w:val="left" w:pos="7020" w:leader="none"/>
          <w:tab w:val="left" w:pos="7560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nstige Fahrkosten:</w:t>
        <w:tab/>
        <w:t> 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 </w:t>
        <w:tab/>
        <w:t xml:space="preserve"> Sonstige Kosten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07" w:leader="none"/>
          <w:tab w:val="left" w:pos="3905" w:leader="none"/>
          <w:tab w:val="left" w:pos="4812" w:leader="none"/>
          <w:tab w:val="left" w:pos="6480" w:leader="none"/>
          <w:tab w:val="left" w:pos="7020" w:leader="none"/>
          <w:tab w:val="left" w:pos="7560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7560" w:leader="none"/>
          <w:tab w:val="left" w:pos="8041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Sum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 </w:t>
        <w:tab/>
        <w:t>Summ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905" w:leader="none"/>
          <w:tab w:val="left" w:pos="4812" w:leader="none"/>
          <w:tab w:val="left" w:pos="8041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 xml:space="preserve">Ich bitte um Überweisung von:     </w:t>
        <w:tab/>
        <w:t> 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auf folgendes Konto:</w:t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620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>Bank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 </w:t>
        <w:tab/>
        <w:tab/>
        <w:t xml:space="preserve">IBAN: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ab/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620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C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Kontoinhaber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196" w:leader="none"/>
          <w:tab w:val="left" w:pos="2407" w:leader="none"/>
          <w:tab w:val="left" w:pos="3905" w:leader="none"/>
          <w:tab w:val="left" w:pos="4812" w:leader="none"/>
          <w:tab w:val="left" w:pos="6543" w:leader="none"/>
          <w:tab w:val="left" w:pos="8041" w:leader="none"/>
        </w:tabs>
        <w:ind w:left="55" w:hanging="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05" w:leader="none"/>
          <w:tab w:val="left" w:pos="6543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, Unterschrift: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05" w:leader="none"/>
          <w:tab w:val="left" w:pos="6543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05" w:leader="none"/>
          <w:tab w:val="left" w:pos="6543" w:leader="none"/>
        </w:tabs>
        <w:ind w:left="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905" w:leader="none"/>
          <w:tab w:val="left" w:pos="6543" w:leader="none"/>
        </w:tabs>
        <w:ind w:left="55" w:hanging="0"/>
        <w:rPr/>
      </w:pPr>
      <w:r>
        <w:rPr>
          <w:rFonts w:cs="Arial" w:ascii="Verdana" w:hAnsi="Verdana"/>
          <w:sz w:val="20"/>
          <w:szCs w:val="20"/>
        </w:rPr>
        <w:t xml:space="preserve">sachlich richtig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rechnerisch richtig: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7:00Z</dcterms:created>
  <dc:creator>p3</dc:creator>
  <dc:description/>
  <cp:keywords/>
  <dc:language>en-US</dc:language>
  <cp:lastModifiedBy>Lorenz, Manja</cp:lastModifiedBy>
  <dcterms:modified xsi:type="dcterms:W3CDTF">2019-07-23T11:24:00Z</dcterms:modified>
  <cp:revision>3</cp:revision>
  <dc:subject/>
  <dc:title>Reisekostenabrechnung</dc:title>
</cp:coreProperties>
</file>